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CSI-2 SONY �� PROPOSALE �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2R10-13.SI ---- WordStar �� Star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2R10-13.WS ---- WordStar �� So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2R10-13.TOC --- �</w:t>
      </w:r>
      <w:r>
        <w:rPr>
          <w:rtl w:val="true"/>
        </w:rPr>
        <w:t>ڎ</w:t>
      </w:r>
      <w:r>
        <w:rPr/>
        <w:t xml:space="preserve">�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ROPOSALE.SNY -- SONY PROPOSALE �̏</w:t>
      </w:r>
      <w:r>
        <w:rPr>
          <w:rtl w:val="true"/>
        </w:rPr>
        <w:t>ڂ</w:t>
      </w:r>
      <w:r>
        <w:rPr/>
        <w:t>������</w:t>
      </w:r>
      <w:r>
        <w:rPr/>
        <w:t>D�iFAX �̓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D�X�����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